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ГБУ РО «ГБ  № 7» в г. Таганроге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 от «__»_____2024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твержд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Главный врач  ГБУ РО «ГБ  № 7»</w:t>
      </w:r>
      <w:r>
        <w:rPr/>
        <w:t xml:space="preserve"> в г. Таганрог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 С. В. Петручик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__»__________ 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сть выдачи рационов питания отделен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:</w:t>
        <w:tab/>
        <w:t>Пульмологическое</w:t>
        <w:tab/>
        <w:tab/>
        <w:tab/>
        <w:t>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8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врологичекое</w:t>
        <w:tab/>
        <w:tab/>
        <w:tab/>
        <w:tab/>
        <w:t>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 8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ерапевтическое отделение</w:t>
        <w:tab/>
        <w:tab/>
        <w:t>8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- 8</w:t>
      </w:r>
      <w:r>
        <w:rPr>
          <w:sz w:val="28"/>
          <w:szCs w:val="28"/>
          <w:vertAlign w:val="superscript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ериатрическое отделение</w:t>
        <w:tab/>
        <w:tab/>
        <w:t>8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- 8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ab/>
      </w:r>
    </w:p>
    <w:p>
      <w:pPr>
        <w:pStyle w:val="Normal"/>
        <w:ind w:left="708" w:firstLine="708"/>
        <w:rPr>
          <w:sz w:val="28"/>
          <w:szCs w:val="28"/>
          <w:vertAlign w:val="superscript"/>
        </w:rPr>
      </w:pPr>
      <w:r>
        <w:rPr>
          <w:sz w:val="28"/>
          <w:szCs w:val="28"/>
        </w:rPr>
        <w:t>Офтальмологическое</w:t>
        <w:tab/>
        <w:tab/>
        <w:tab/>
        <w:t>8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- 8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:</w:t>
        <w:tab/>
        <w:tab/>
        <w:t>Пульмологическое</w:t>
        <w:tab/>
        <w:tab/>
        <w:tab/>
        <w:t>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12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врологичекое</w:t>
        <w:tab/>
        <w:tab/>
        <w:tab/>
        <w:tab/>
        <w:t>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 12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ерапевтическое отделение</w:t>
        <w:tab/>
        <w:tab/>
        <w:t>12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- 12</w:t>
      </w:r>
      <w:r>
        <w:rPr>
          <w:sz w:val="28"/>
          <w:szCs w:val="28"/>
          <w:vertAlign w:val="superscript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ериатрическое отделение</w:t>
        <w:tab/>
        <w:tab/>
        <w:t xml:space="preserve"> 8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-  8</w:t>
      </w:r>
      <w:r>
        <w:rPr>
          <w:sz w:val="28"/>
          <w:szCs w:val="28"/>
          <w:vertAlign w:val="superscript"/>
        </w:rPr>
        <w:t>20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фтальмологическое</w:t>
        <w:tab/>
        <w:tab/>
        <w:tab/>
        <w:t>12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- 12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дник:</w:t>
        <w:tab/>
        <w:t>Пульмологическое</w:t>
        <w:tab/>
        <w:tab/>
        <w:tab/>
        <w:t>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15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врологичекое</w:t>
        <w:tab/>
        <w:tab/>
        <w:tab/>
        <w:tab/>
        <w:t>15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- 15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ерапевтическое отделение</w:t>
        <w:tab/>
        <w:tab/>
        <w:t>15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- 15</w:t>
      </w:r>
      <w:r>
        <w:rPr>
          <w:sz w:val="28"/>
          <w:szCs w:val="28"/>
          <w:vertAlign w:val="superscript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ериатрическое отделение</w:t>
        <w:tab/>
        <w:tab/>
        <w:t>8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-  8</w:t>
      </w:r>
      <w:r>
        <w:rPr>
          <w:sz w:val="28"/>
          <w:szCs w:val="28"/>
          <w:vertAlign w:val="superscript"/>
        </w:rPr>
        <w:t>20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фтальмологическое</w:t>
        <w:tab/>
        <w:tab/>
        <w:tab/>
        <w:t>15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- 15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Ужин:</w:t>
        <w:tab/>
        <w:t>Пульмологическое</w:t>
        <w:tab/>
        <w:tab/>
        <w:tab/>
        <w:t>1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- 17</w:t>
      </w:r>
      <w:r>
        <w:rPr>
          <w:sz w:val="28"/>
          <w:szCs w:val="28"/>
          <w:vertAlign w:val="superscript"/>
        </w:rPr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врологичекое</w:t>
        <w:tab/>
        <w:tab/>
        <w:tab/>
        <w:tab/>
        <w:t>17</w:t>
      </w:r>
      <w:r>
        <w:rPr>
          <w:sz w:val="28"/>
          <w:szCs w:val="28"/>
          <w:vertAlign w:val="superscript"/>
        </w:rPr>
        <w:t xml:space="preserve"> 30 </w:t>
      </w:r>
      <w:r>
        <w:rPr>
          <w:sz w:val="28"/>
          <w:szCs w:val="28"/>
        </w:rPr>
        <w:t>- 17</w:t>
      </w:r>
      <w:r>
        <w:rPr>
          <w:sz w:val="28"/>
          <w:szCs w:val="28"/>
          <w:vertAlign w:val="superscript"/>
        </w:rPr>
        <w:t>4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>Терапевтическое отделение</w:t>
        <w:tab/>
        <w:tab/>
        <w:t>17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– 17</w:t>
      </w:r>
      <w:r>
        <w:rPr>
          <w:sz w:val="28"/>
          <w:szCs w:val="28"/>
          <w:vertAlign w:val="superscript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</w:r>
      <w:r>
        <w:rPr>
          <w:sz w:val="28"/>
          <w:szCs w:val="28"/>
        </w:rPr>
        <w:t xml:space="preserve">Гериатрическое отделение </w:t>
        <w:tab/>
        <w:tab/>
        <w:t>17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– 17</w:t>
      </w:r>
      <w:r>
        <w:rPr>
          <w:sz w:val="28"/>
          <w:szCs w:val="28"/>
          <w:vertAlign w:val="superscript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фтальмологическое</w:t>
        <w:tab/>
        <w:tab/>
        <w:tab/>
        <w:t>17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– 18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1:00Z</dcterms:created>
  <dc:creator>user</dc:creator>
  <dc:description/>
  <cp:keywords/>
  <dc:language>en-US</dc:language>
  <cp:lastModifiedBy>Admin</cp:lastModifiedBy>
  <cp:lastPrinted>2020-01-16T10:18:00Z</cp:lastPrinted>
  <dcterms:modified xsi:type="dcterms:W3CDTF">2024-01-17T10:34:00Z</dcterms:modified>
  <cp:revision>16</cp:revision>
  <dc:subject/>
  <dc:title>Приложение № 4</dc:title>
</cp:coreProperties>
</file>