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9"/>
        <w:jc w:val="right"/>
        <w:rPr/>
      </w:pPr>
      <w:r>
        <w:rPr>
          <w:rFonts w:cs="Arial" w:ascii="Arial" w:hAnsi="Arial"/>
          <w:color w:val="000000"/>
          <w:sz w:val="11"/>
          <w:szCs w:val="11"/>
        </w:rPr>
        <w:t> </w:t>
      </w:r>
      <w:r>
        <w:rPr/>
        <w:t>Приложение №2</w:t>
      </w:r>
    </w:p>
    <w:p>
      <w:pPr>
        <w:pStyle w:val="Normal"/>
        <w:shd w:fill="FFFFFF" w:val="clear"/>
        <w:spacing w:lineRule="atLeast" w:line="16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к приказу ГБУ РО «ГБ  № 7» в г. Таганрог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№</w:t>
      </w:r>
      <w:r>
        <w:rPr/>
        <w:t>_______ от «____» _____ 2024г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Главный врач  ГБУ РО «ГБ  № 7» в г. Таганрог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______________ С. В. Петруч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«______»__________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ок дня пациентов в </w:t>
      </w:r>
      <w:r>
        <w:rPr/>
        <w:t>ГБУ РО «ГБ  № 7» в г. Таган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4"/>
      </w:tblGrid>
      <w:tr>
        <w:trPr/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8ч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м, утренние гигиенические мероприятия, термометрия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9ч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3ч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ебный обход, выполнение врачебных назначений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4ч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5ч.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6ч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8ч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71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ациентов в отделениях, прием передач для тяжелобольных пациентов, прогу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8ч.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21ч.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врачебных назначений, термометрия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.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22ч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71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71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7:00Z</dcterms:created>
  <dc:creator>user</dc:creator>
  <dc:description/>
  <cp:keywords/>
  <dc:language>en-US</dc:language>
  <cp:lastModifiedBy>Admin</cp:lastModifiedBy>
  <cp:lastPrinted>2020-01-16T10:16:00Z</cp:lastPrinted>
  <dcterms:modified xsi:type="dcterms:W3CDTF">2024-01-17T10:33:00Z</dcterms:modified>
  <cp:revision>25</cp:revision>
  <dc:subject/>
  <dc:title>Приложение № 1</dc:title>
</cp:coreProperties>
</file>