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220"/>
        <w:gridCol w:w="1200"/>
        <w:gridCol w:w="1460"/>
      </w:tblGrid>
      <w:tr>
        <w:trPr>
          <w:trHeight w:val="324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Результаты независимой оценки качества работы учреждения членами </w:t>
            </w:r>
            <w:r>
              <w:rPr>
                <w:szCs w:val="28"/>
              </w:rPr>
              <w:t>Общественного совета города Таганрога, проведенной путем анкетирования пациентов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в </w:t>
            </w:r>
            <w:r>
              <w:rPr/>
              <w:t>декабре</w:t>
            </w:r>
            <w:r>
              <w:rPr>
                <w:bCs/>
                <w:color w:val="000000"/>
              </w:rPr>
              <w:t xml:space="preserve"> 2013г..</w:t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БУЗ "Городская больница №7" г.Таганрог   (стационарная помощь)</w:t>
            </w:r>
          </w:p>
        </w:tc>
      </w:tr>
      <w:tr>
        <w:trPr>
          <w:trHeight w:val="288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Доступность получения медицинских услуг и комфортность условий, </w:t>
              <w:br/>
              <w:t xml:space="preserve">в том числе для граждан с ограниченными возможностями здоровья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ля пациентов, у которых не возникла необходимость приобретать лекарственные средства, необходимые для лечения, за свой счет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ля пациентов, у которых не возникла необходимость оплачивать дополнительные диагностические исследования за свой счет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енность пациентов продолжительностью, условиями ожидания, отношением персонала в приемном покое (средний балл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енность пациентов условиями оказания медицинской помощи (средний балл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 Время ожидания в очереди при получении медицинской услуг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блюдение назначенного срока плановой госпитализации (средний балл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ремя ожидания плановой госпитализации, средний балл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 Доброжелательность, вежливость и компетентность работников медицинской организации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ля потребителей услуг, которые высоко оценивают доброжелательность, вежливость и внимательность работников медицинских организаций (средний балл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ля потребителей услуг, которые высоко оценивают компетентность врача (средний балл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 Удовлетворенность качеством обслуживания в медицинской организации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ля пациентов, готовых рекомендовать медицинскую организацию для получения медицинской помощи (средний балл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енность действиями медицинского персонала по обезболиванию (средний балл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енность пациентов питанием в стационарном отделении медицинской организ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Удовлетворенность пациентов пребыванием в ночное время в стационарном отделении медицинской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енность пациентов  качеством уборки помещений, освещением комнат, температурным режимом (средний балл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енность действиями персонала медицинской организации по уходу (средний балл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ля пациентов, которым приходилось благодарить медперсонал при прохождении стационарного лечения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 Открытость и доступность информации о медицинской организации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ля пациентов, информированных о наличии сайта в медицинской организ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ля пациентов, считающих информирование о работе медицинской организации и порядке предоставления услуг в сфере здравоохранения достаточным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уровень рейтинга на сайте www.bus.gov.ru </w:t>
              <w:br/>
              <w:t>(от 0 до 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лнота, актуальность и понятность информации о медицинской организации, размещаемой на официальном сайте (балл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аличие и доступность способов обратной связи с потребителями услуг в сфере здравоохранения (балл)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арный балл (рейтинг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8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6:00Z</dcterms:created>
  <dc:creator>Программист</dc:creator>
  <dc:description/>
  <cp:keywords/>
  <dc:language>en-US</dc:language>
  <cp:lastModifiedBy>Программист</cp:lastModifiedBy>
  <dcterms:modified xsi:type="dcterms:W3CDTF">2014-02-13T09:10:00Z</dcterms:modified>
  <cp:revision>1</cp:revision>
  <dc:subject/>
  <dc:title>Результаты независимой оценки качества работы учреждения членами Общественного совета города Таганрога, проведенной путем анкетирования пациентов  в декабре 2013г</dc:title>
</cp:coreProperties>
</file>